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teiro de Inspeção e Análise Técnica dos Serviços Especializados de Referência em Deficiência Intelectu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a Inspeção: ___/ ___/ 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DI- tipo I</w:t>
      </w:r>
    </w:p>
    <w:p>
      <w:pPr>
        <w:pStyle w:val="PargrafodaLista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cação da unidade</w:t>
      </w:r>
    </w:p>
    <w:p>
      <w:pPr>
        <w:pStyle w:val="Normal"/>
        <w:rPr/>
      </w:pPr>
      <w:r>
        <w:rPr>
          <w:rFonts w:cs="Times New Roman" w:ascii="Times New Roman" w:hAnsi="Times New Roman"/>
        </w:rPr>
        <w:t>Nome da Unidade: 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Tipo de gestão de saúd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 Plena  (   ) Estadu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  ) PRONAS   (   ) Outros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o de controle das meta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Usuário (  ) Procedimen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sável Técnico: ___________________________________________________________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ções sobre a Administração e Equipe Profission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 da unidade: 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:__________________________________ CPF:____________________________________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CIALIDA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TATIV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ÍNICO/PEDIAT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CÓLOG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OAUDIÓLOG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TERAPEUTA OCUPACION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SIOTERAPEU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TE SOC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grafodaLista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a horária mínima: médico 8h semanais e técnicos 20h para 100 a 150 usuários</w:t>
      </w:r>
    </w:p>
    <w:p>
      <w:pPr>
        <w:pStyle w:val="PargrafodaLista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instituição funciona durante todos os meses do ano com escala de funcionários no período de férias? __________________________________________________________________________</w:t>
      </w:r>
    </w:p>
    <w:p>
      <w:pPr>
        <w:pStyle w:val="PargrafodaLista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iente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ada do usuári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Demanda espontânea  (   ) Atenção básica  (  ) Junta Reguladora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085"/>
        <w:gridCol w:w="2627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ixa Etári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 de usuário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mprimento de metas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ompanhamento ao Neonato de Risc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enção Precoce I ( 0 a 3 anos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enção Precoce II ( 4 a 6 anos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a 13 ano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a 27 ano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ima de 28 ano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grafodaList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0"/>
          <w:numId w:val="2"/>
        </w:numPr>
        <w:jc w:val="left"/>
        <w:rPr/>
      </w:pPr>
      <w:r>
        <w:rPr/>
        <w:t>Instalações Físicas</w:t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746"/>
        <w:gridCol w:w="2797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essibilidade geral, rampa e /ou elevador, portas e corrimões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) sim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nã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ções: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para avaliação e atendimento individua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) sim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nã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çõe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para atendimento médic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) sim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nã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çõe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ea para desenvolvimento de atividade em grupo, orientação familiar e reunião de equip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) sim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nã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ções: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pção e sala de espera isolados da área de assistênci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) sim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nã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ções: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ea para arquivo de prontuário e registros de paciente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) sim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nã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ções:</w:t>
            </w:r>
          </w:p>
        </w:tc>
      </w:tr>
    </w:tbl>
    <w:p>
      <w:pPr>
        <w:pStyle w:val="PargrafodaLista"/>
        <w:numPr>
          <w:ilvl w:val="0"/>
          <w:numId w:val="2"/>
        </w:numPr>
        <w:jc w:val="left"/>
        <w:rPr/>
      </w:pPr>
      <w:r>
        <w:rPr/>
        <w:t>Avaliação Diagnóstica</w:t>
      </w:r>
    </w:p>
    <w:tbl>
      <w:tblPr>
        <w:tblW w:w="86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óstico etiológ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) sim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n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ções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cialidades e limitações nas funções intelectuais em particular as habilidades cognitivas e psicosociais, alteração nas habilidades adaptativas, a dinâmica familiar, contexto socio cultur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) sim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n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ções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ção das necessidades de apoio nas diferentes áreas de vida diária e prátic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) sim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n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ções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protocolos utilizad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) sim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n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ções:</w:t>
              <w:tab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a o modelo proposto de avaliação multidimensional atualizad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) sim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n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ções: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liação multidimensional em anexo</w:t>
      </w:r>
    </w:p>
    <w:p>
      <w:pPr>
        <w:pStyle w:val="Pargrafoda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ntuário: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Identificação do usuário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) Anamnese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) Exame físico (  )Exame complementar    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) Hipótese diagnóstico (  ) Diagnóstico definitivo (  ) Conduta terapêutica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Avaliação multiprofissional (  ) Atendimento proposto (  ) Objetivo geral e específico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)Evolução clínica com data e hora  (  ) Controle de frequência do usuário com assinatura do responsável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) Discriminação de todos os procedimentos realizados e identificação dos profissionais que realizaram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)Medicamentos utilizados pelos usuários e suas dosagens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Projeto terapêutico individualizado e de inclusão social, promovendo a interface com outros setores e a comunidade</w:t>
      </w:r>
    </w:p>
    <w:p>
      <w:pPr>
        <w:pStyle w:val="Normal"/>
        <w:tabs>
          <w:tab w:val="clear" w:pos="708"/>
          <w:tab w:val="left" w:pos="487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Abordagem familiar</w:t>
        <w:tab/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) Proposta de alta, encaminhamento, inclusão escolar e no mercado de trabalho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Guia de referência e contra referência</w:t>
      </w:r>
    </w:p>
    <w:p>
      <w:pPr>
        <w:pStyle w:val="PargrafodaLista"/>
        <w:numPr>
          <w:ilvl w:val="0"/>
          <w:numId w:val="2"/>
        </w:numPr>
        <w:jc w:val="left"/>
        <w:rPr/>
      </w:pPr>
      <w:r>
        <w:rPr/>
        <w:t xml:space="preserve">Plano Terapêutico Individualizado (PTI) </w:t>
      </w:r>
    </w:p>
    <w:tbl>
      <w:tblPr>
        <w:tblW w:w="86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a Avaliação Padronizada, resultados e conclusã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) sim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n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ções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 de tratamento a curto, médio e longo praz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) sim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n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ções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sta de atendimento, especialidades e frequênc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) sim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n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ções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rdagem familiar e forma de abordage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) sim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n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ções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ão semestral do PT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) sim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n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ções:</w:t>
            </w:r>
          </w:p>
        </w:tc>
      </w:tr>
    </w:tbl>
    <w:p>
      <w:pPr>
        <w:pStyle w:val="PargrafodaLista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284" w:hanging="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ecer  Técnico</w:t>
      </w:r>
    </w:p>
    <w:p>
      <w:pPr>
        <w:pStyle w:val="Normal"/>
        <w:ind w:left="284" w:hanging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teiro de Inspeção e Análise Técnica dos Serviços Especializados de Referência em Deficiência Intelectu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a Inspeção: ___/ ___/ 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DI- tipo II</w:t>
      </w:r>
    </w:p>
    <w:p>
      <w:pPr>
        <w:pStyle w:val="PargrafodaLista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cação da unida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a Unidade: 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Tipo de gestão de saúd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 Pleno  (   ) Estadual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jeto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  ) PRONAS   (   ) Outros 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o de controle das meta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Usuário (  ) Procedimen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sável Técnico: ___________________________________________________________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ções sobre a Administração e Equipe Profission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 da unidade: 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:__________________________________ CPF:____________________________________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CIALIDA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TATIV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ínico/pediat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logista e/ou psiquiat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cólog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oaudiólog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euta ocupacion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sioterapeu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te soc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grafodaLista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a horária mínima: médico 8h semanais e técnicos 20h para 100 a 150 usuários</w:t>
      </w:r>
    </w:p>
    <w:p>
      <w:pPr>
        <w:pStyle w:val="PargrafodaLista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instituição funciona durante todos os meses do ano com escala de funcionários no período de férias? 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iente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ada do usuári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Demanda espontânea  (   ) Atenção básica (  ) Junta reguladora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070"/>
        <w:gridCol w:w="2624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ixa Etá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 de usuário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mprimento de Metas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ompanhamento ao Nonato de Ri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enção Precoce I ( 0 a 3 anos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enção Precoce II ( 4 a 6 anos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a 13 an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a 27 an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ima de 28 an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grafodaList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0"/>
          <w:numId w:val="2"/>
        </w:numPr>
        <w:jc w:val="left"/>
        <w:rPr/>
      </w:pPr>
      <w:r>
        <w:rPr/>
        <w:t>Instalações Físicas</w:t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746"/>
        <w:gridCol w:w="2797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essibilidade geral, rampa e /ou elevador, portas e corrimões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) sim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nã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ções: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para avaliação e atendimento individua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) sim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nã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çõe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para atendimento médic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) sim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nã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çõe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ea para desenvolvimento de atividade em grupo, orientação familiar e reunião de equip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) sim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nã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ções: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pção e sala de espera isolados da área de assistênci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) sim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nã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ções: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ea para arquivo de prontuário e registros de paciente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) sim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nã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ções:</w:t>
            </w:r>
          </w:p>
        </w:tc>
      </w:tr>
    </w:tbl>
    <w:p>
      <w:pPr>
        <w:pStyle w:val="PargrafodaLista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0"/>
          <w:numId w:val="2"/>
        </w:numPr>
        <w:jc w:val="left"/>
        <w:rPr/>
      </w:pPr>
      <w:r>
        <w:rPr/>
        <w:t>Avaliação Diagnóstica</w:t>
      </w:r>
    </w:p>
    <w:tbl>
      <w:tblPr>
        <w:tblW w:w="86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óstico etiológ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) sim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n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ções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cialidades e limitações nas funções intelectuais em particular as habilidades cognitivas e psicosociais, alteração nas habilidades adaptativas, a dinâmica familiar, contexto socio cultur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) sim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n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ções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ção das necessidades de apoio nas diferentes áreas de vida diária e prátic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) sim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n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ções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protocolos utilizad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) sim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n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ções:</w:t>
              <w:tab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a o modelo proposto de avaliação multidimension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) sim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n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ções: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liação multidimensional em anexo</w:t>
      </w:r>
    </w:p>
    <w:p>
      <w:pPr>
        <w:pStyle w:val="Pargrafoda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ntuári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Identificação do usuár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) Anamne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) Exame físico (  )Exame complementar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) Hipótese diagnóstico (  ) Diagnóstico definitivo (  ) Conduta terapêutic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Avaliação multiprofissional (  ) Atendimento proposto (  ) Objetivo geral e específ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)Evolução clínica com data e hora  (  ) Controle de frequência do usuário com assinatura do responsáve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) Discriminação de todos os procedimentos realizados e identificação dos profissionais que realizara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)Medicamentos utilizados pelos usuários e suas dosagen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Projeto terapêutico individualizado e de inclusão social, promovendo a interface com outros setores e a comunidade</w:t>
      </w:r>
    </w:p>
    <w:p>
      <w:pPr>
        <w:pStyle w:val="Normal"/>
        <w:tabs>
          <w:tab w:val="clear" w:pos="708"/>
          <w:tab w:val="left" w:pos="48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Abordagem familiar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) Proposta de alta, encaminhamento, inclusão escolar e no mercado de trabalh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Guia de referência e contra referência</w:t>
      </w:r>
    </w:p>
    <w:p>
      <w:pPr>
        <w:pStyle w:val="PargrafodaLista"/>
        <w:numPr>
          <w:ilvl w:val="0"/>
          <w:numId w:val="2"/>
        </w:numPr>
        <w:jc w:val="left"/>
        <w:rPr/>
      </w:pPr>
      <w:r>
        <w:rPr/>
        <w:t xml:space="preserve">Plano Terapêutico Individualizado (PTI)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a Avaliação Padronizada, resultados e conclusã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) sim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n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ções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 de tratamento a curto, médio e longo praz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) sim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n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ções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sta de atendimento, especialidades e frequênc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) sim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n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ções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rdagem familiar e forma de abordage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) sim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n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ções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ão semestral do PT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) sim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n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ções:</w:t>
            </w:r>
          </w:p>
        </w:tc>
      </w:tr>
    </w:tbl>
    <w:p>
      <w:pPr>
        <w:pStyle w:val="PargrafodaList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ecer  Técnico</w:t>
      </w:r>
    </w:p>
    <w:p>
      <w:pPr>
        <w:pStyle w:val="PargrafodaList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teiro de Inspeção e Análise Técnica do Centro Especializado em Reabilitaç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a Inspeção: ___/ ___/ 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ER Centro Especializado em Reabilitação </w:t>
      </w:r>
    </w:p>
    <w:p>
      <w:pPr>
        <w:pStyle w:val="PargrafodaLista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cação da unida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a Unidade: 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ES: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rregião de saúde: 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rorregião de saúde: 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Tipo de gestão de saúd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 Pleno  (   ) Estadual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jeto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  ) PRONAS   (   ) Outros 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e: (___)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sável Técnico: ___________________________________________________________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dade de Reabilitaçã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  ) Físic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  ) Auditiv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  ) Intelectu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  ) Visual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rPr/>
      </w:pPr>
      <w:r>
        <w:rPr/>
        <w:t>Normas gerais de funcionamento do CER</w:t>
      </w:r>
    </w:p>
    <w:tbl>
      <w:tblPr>
        <w:tblW w:w="9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509"/>
        <w:gridCol w:w="1509"/>
        <w:gridCol w:w="3074"/>
      </w:tblGrid>
      <w:tr>
        <w:trPr>
          <w:trHeight w:val="61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NS DE VERIFICAÇÃ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ÃO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ÇÕES</w:t>
            </w:r>
          </w:p>
        </w:tc>
      </w:tr>
      <w:tr>
        <w:trPr>
          <w:trHeight w:val="255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vem estar em conformidade com as normas da ABNT para Acessibilidade a Edificações, Espaço, Mobiliário e Equipamentos Urbanos (NBR 9050:1994) , o Manual de Ambiência dos Centros Especializados em Reabilitação (CER) e Oficinas Ortopédicas e o Manual de Identidade Visual da Rede de Cuidados à Pessoa com Deficiência (em anexo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ponsável Técnico, com nível superior, devidamente habilitado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cionamento mínimo de 8 horas diárias de segunda à sexta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grafodaList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2023"/>
        <w:gridCol w:w="3995"/>
        <w:gridCol w:w="54"/>
      </w:tblGrid>
      <w:tr>
        <w:trPr>
          <w:trHeight w:val="325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quipe técnica CER</w:t>
            </w:r>
          </w:p>
        </w:tc>
      </w:tr>
      <w:tr>
        <w:trPr>
          <w:trHeight w:val="48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FISSION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ANTIDAD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SERVAÇÕES/ CARGA HORÁRIA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ÉDIC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60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FERMEIR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60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C. ENFERMAGE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60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NOAUDIÓLO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60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ICÓLO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60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SIOTERAPEU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60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APEUTA OCUPACION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60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TRICIONISTA - opcion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60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TOPTISTA - opcion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60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ÉTICO OCULAR - opcion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60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CNÓLOGO OFTÁLMICO - opcion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60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ISTENTE SOCIAL - opcion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60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DAGOGO - opcion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60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RO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PargrafodaList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úmero de pacientes/mês atendidos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trada do usuário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 ) Demanda espontânea  (   ) Atenção básica (  ) Junta reguladora</w:t>
      </w:r>
    </w:p>
    <w:p>
      <w:pPr>
        <w:pStyle w:val="PargrafodaLista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9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87"/>
        <w:gridCol w:w="2988"/>
      </w:tblGrid>
      <w:tr>
        <w:trPr>
          <w:trHeight w:val="575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úmero mínimo de pacientes por modalidade de reabilitaçã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úmero de pacientes atendidos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bilitação Físic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usuários mê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bilitação Intelectual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usuários mê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bilitação Auditiv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usuários mê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bilitação Visual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usuários mê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PargrafodaLista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instituição funciona durante todos os meses do ano com escala de funcionários no período de férias? __________________________________________________________________________</w:t>
      </w:r>
    </w:p>
    <w:p>
      <w:pPr>
        <w:pStyle w:val="PargrafodaLista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ntuário: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Identificação do usuário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) Anamnese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) Exame físico (  )Exame complementar    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) Hipótese diagnóstico (  ) Diagnóstico definitivo (  ) Conduta terapêutica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Avaliação multiprofissional (  ) Atendimento proposto (  ) Objetivo geral e específico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)Evolução clínica com data e hora  (  ) Controle de frequência do usuário com assinatura do responsável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) Discriminação de todos os procedimentos realizados e identificação dos profissionais que realizaram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)Medicamentos utilizados pelos usuários e suas dosagens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Projeto terapêutico individualizado e de inclusão social, promovendo a interface com outros setores e a comunidade</w:t>
      </w:r>
    </w:p>
    <w:p>
      <w:pPr>
        <w:pStyle w:val="Normal"/>
        <w:tabs>
          <w:tab w:val="clear" w:pos="708"/>
          <w:tab w:val="left" w:pos="487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Abordagem familiar</w:t>
        <w:tab/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) Proposta de alta, encaminhamento, inclusão escolar e no mercado de trabalho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Guia de referência e contra referência</w:t>
      </w:r>
    </w:p>
    <w:p>
      <w:pPr>
        <w:pStyle w:val="PargrafodaLista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 serviço de reabilitação deve oferecer:</w:t>
      </w:r>
    </w:p>
    <w:p>
      <w:pPr>
        <w:pStyle w:val="PargrafodaList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499"/>
        <w:gridCol w:w="1499"/>
        <w:gridCol w:w="2998"/>
      </w:tblGrid>
      <w:tr>
        <w:trPr>
          <w:trHeight w:val="16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NS DE VERIFICAÇÃ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ERVAÇÕES</w:t>
            </w:r>
          </w:p>
        </w:tc>
      </w:tr>
      <w:tr>
        <w:trPr>
          <w:trHeight w:val="16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gnóstico e avaliação funcional da deficiência. (detalhar quais os métodos de diagnóstico: anamnese, exames, testes, protocolos, exame clínico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imulação precoce permitindo às crianças receber o máximo de estímulos, favorecendo seu melhor potencial de desenvolvimento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ientações aos cuidadores, acompanhantes e familiares como agentes colaboradores no processo de inclusão social e continuidade do cuidado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ientar e apoiar as famílias para aspectos específicos de adaptação do ambiente e rotina doméstica que possam ampliar a mobilidade, autonomia pessoal e familiar, bem como a inclusão escolar, social e/ou profissional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endimento em reabilitação/habilitação, seleção, prescrição, concessão, adaptação e manutenção de órteses, próteses e meios auxiliares de locomoção, conforme suas necessidades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endimento individual e em grupo de acordo com as necessidades de cada usuário e suas dificuldades específicas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valiação periódica do projeto terapêutico (PTI), demonstrando com clareza a evolução e as propostas terapêuticas de pequeno, médio e longo prazo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izar reuniões periódicas de equipe para acompanhamento e revisão sistemática dos projetos terapêuticos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mover a articulação com os outros pontos de atenção da Rede de Cuidados à Pessoa com Deficiência (atenção básica, hospitalar e de urgência e emergência), visando garantir a integralidade do cuidado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ticipar e/ou promover, em parceira com instituições de ensino e pesquisa, estudos e pesquisas na área da deficiência, em especial de uso de métodos terapêuticos e produção de evidencias clínicas no campo da deficiência, bem como em inovação e uso de tecnologia assistiva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scar articulação serviços de proteção social, educação, esporte, cultura, entre outros, com objetivo de ampliar o alcance do cuidado, a inclusão e a melhoria da qualidade de vida da pessoa com deficiência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grafodaList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538"/>
        <w:gridCol w:w="1539"/>
        <w:gridCol w:w="3077"/>
      </w:tblGrid>
      <w:tr>
        <w:trPr>
          <w:trHeight w:val="1005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VALIAÇÃO MULTIPROFISSIONAL DA DEFICIÊNCIA INTELECTUAL E DOS TRANSTORNOS DO ESPECTRO DO AUTISMO</w:t>
            </w:r>
          </w:p>
        </w:tc>
      </w:tr>
      <w:tr>
        <w:trPr>
          <w:trHeight w:val="49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Ã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SERVAÇÕES</w:t>
            </w:r>
          </w:p>
        </w:tc>
      </w:tr>
      <w:tr>
        <w:trPr>
          <w:trHeight w:val="202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gnóstico etiológico realizado pela equipe multiprofissional, composta por neurologista e profissionais da área de reabilitação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encialidades e limitações nas funções intelectuais em particular as habilidades cognitivas e psicosociais, alteração nas habilidades adaptativas, a dinâmica familiar, contexto socio cultur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cação das necessidades de apoio nas diferentes áreas de vida diária e prática</w:t>
            </w:r>
          </w:p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ros protocolos utilizad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iliza o modelo proposto de avaliação multidimensional atualiz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PargrafodaLista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545"/>
        <w:gridCol w:w="1546"/>
        <w:gridCol w:w="3093"/>
      </w:tblGrid>
      <w:tr>
        <w:trPr>
          <w:trHeight w:val="332" w:hRule="atLeast"/>
        </w:trPr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JETO TERAPÊUTICO INDIVIDUALIZADO</w:t>
            </w:r>
          </w:p>
        </w:tc>
      </w:tr>
      <w:tr>
        <w:trPr>
          <w:trHeight w:val="64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ÃO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SERVAÇÕES</w:t>
            </w:r>
          </w:p>
        </w:tc>
      </w:tr>
      <w:tr>
        <w:trPr>
          <w:trHeight w:val="64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iliza Avaliação padronizada, resultados e conclusão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a de tratamento a curto, médio e longo prazo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osta de atendimento em cada especialidade e frequênc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ordagem familiar e forma de abordage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visão semestral do PT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PargrafodaLista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Parecer  Técnico</w:t>
      </w:r>
    </w:p>
    <w:p>
      <w:pPr>
        <w:pStyle w:val="PargrafodaList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EXO 2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4"/>
        </w:rPr>
        <w:t>Área Comum de Habilitação/ Reabilitação Apoio Administrativo e Recepção e Área externa</w:t>
      </w:r>
    </w:p>
    <w:p>
      <w:pPr>
        <w:pStyle w:val="TextBody"/>
        <w:spacing w:before="11" w:after="1"/>
        <w:rPr>
          <w:b/>
          <w:b/>
          <w:sz w:val="23"/>
          <w:szCs w:val="20"/>
          <w:lang w:val="pt-BR"/>
        </w:rPr>
      </w:pPr>
      <w:r>
        <w:rPr>
          <w:b/>
          <w:sz w:val="23"/>
          <w:szCs w:val="20"/>
          <w:lang w:val="pt-BR"/>
        </w:rPr>
      </w:r>
    </w:p>
    <w:tbl>
      <w:tblPr>
        <w:tblW w:w="8521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3"/>
        <w:gridCol w:w="1294"/>
        <w:gridCol w:w="1238"/>
        <w:gridCol w:w="1236"/>
      </w:tblGrid>
      <w:tr>
        <w:trPr>
          <w:trHeight w:val="402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3634" w:val="clear"/>
          </w:tcPr>
          <w:p>
            <w:pPr>
              <w:pStyle w:val="TableParagraph"/>
              <w:spacing w:before="64" w:after="0"/>
              <w:ind w:left="2839" w:hanging="0"/>
              <w:rPr>
                <w:b/>
                <w:b/>
                <w:lang w:val="pt-BR"/>
              </w:rPr>
            </w:pPr>
            <w:r>
              <w:rPr>
                <w:b/>
                <w:color w:val="FFFFFF"/>
                <w:lang w:val="pt-BR"/>
              </w:rPr>
              <w:t>Tabela 5 - CER II - Demais áreas</w:t>
            </w:r>
          </w:p>
        </w:tc>
      </w:tr>
      <w:tr>
        <w:trPr>
          <w:trHeight w:val="299" w:hRule="atLeast"/>
        </w:trPr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3"/>
                <w:lang w:val="pt-BR"/>
              </w:rPr>
            </w:pPr>
            <w:r>
              <w:rPr>
                <w:b/>
                <w:sz w:val="23"/>
                <w:lang w:val="pt-BR"/>
              </w:rPr>
            </w:r>
          </w:p>
          <w:p>
            <w:pPr>
              <w:pStyle w:val="TableParagraph"/>
              <w:spacing w:before="0" w:after="0"/>
              <w:ind w:left="15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dade/ Ambiente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TableParagraph"/>
              <w:spacing w:before="27" w:after="0"/>
              <w:ind w:left="4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mensionamen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593" w:val="clear"/>
          </w:tcPr>
          <w:p>
            <w:pPr>
              <w:pStyle w:val="TableParagraph"/>
              <w:spacing w:lineRule="atLeast" w:line="240" w:before="11" w:after="0"/>
              <w:ind w:left="268" w:hanging="200"/>
              <w:rPr/>
            </w:pPr>
            <w:r>
              <w:rPr>
                <w:b/>
                <w:w w:val="95"/>
                <w:sz w:val="20"/>
              </w:rPr>
              <w:t xml:space="preserve">Quantificação </w:t>
            </w:r>
            <w:r>
              <w:rPr>
                <w:b/>
                <w:sz w:val="20"/>
              </w:rPr>
              <w:t>(mínima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593" w:val="clear"/>
          </w:tcPr>
          <w:p>
            <w:pPr>
              <w:pStyle w:val="TableParagraph"/>
              <w:spacing w:lineRule="atLeast" w:line="240" w:before="11" w:after="0"/>
              <w:ind w:left="239" w:hanging="39"/>
              <w:rPr/>
            </w:pPr>
            <w:r>
              <w:rPr>
                <w:b/>
                <w:w w:val="95"/>
                <w:sz w:val="20"/>
              </w:rPr>
              <w:t xml:space="preserve">Dimensão </w:t>
            </w:r>
            <w:r>
              <w:rPr>
                <w:b/>
                <w:sz w:val="20"/>
              </w:rPr>
              <w:t>(mínima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TableParagraph"/>
              <w:spacing w:lineRule="exact" w:line="222" w:before="0" w:after="0"/>
              <w:ind w:left="131" w:right="1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alações</w:t>
            </w:r>
          </w:p>
        </w:tc>
      </w:tr>
      <w:tr>
        <w:trPr>
          <w:trHeight w:val="510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before="131" w:after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Área Comum de Habilitação/ Reabilitação</w:t>
            </w:r>
          </w:p>
        </w:tc>
      </w:tr>
      <w:tr>
        <w:trPr>
          <w:trHeight w:val="59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54" w:after="0"/>
              <w:ind w:left="69" w:right="305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ala de triagem médica e/ou de enfermagem (Sala de Triagem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6" w:after="0"/>
              <w:ind w:left="594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6" w:after="0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napToGrid w:val="false"/>
              <w:spacing w:before="176" w:after="0"/>
              <w:ind w:left="131" w:right="1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54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onsultório Indiferenciado (Consultório Interdisciplinar para avaliação clínico-funcional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6" w:after="0"/>
              <w:ind w:left="594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6" w:after="0"/>
              <w:ind w:left="127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napToGrid w:val="false"/>
              <w:spacing w:before="176" w:after="0"/>
              <w:ind w:left="131" w:right="1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54" w:after="0"/>
              <w:ind w:left="69" w:right="616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Área de prescrição médica (Átrio com bancada de trabalho coletiva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7" w:after="0"/>
              <w:ind w:left="59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7" w:after="0"/>
              <w:ind w:left="130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napToGrid w:val="false"/>
              <w:spacing w:before="177" w:after="0"/>
              <w:ind w:left="131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54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onsultório Indiferenciado (Sala de atendimento terapêutico em grupo infantil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6" w:after="0"/>
              <w:ind w:left="59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6" w:after="0"/>
              <w:ind w:left="130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napToGrid w:val="false"/>
              <w:spacing w:before="176" w:after="0"/>
              <w:ind w:left="131" w:right="1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56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onsultório Indiferenciado (Sala de atendimento terapêutico em grupo adulto)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9" w:after="0"/>
              <w:ind w:left="59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9" w:after="0"/>
              <w:ind w:left="515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napToGrid w:val="false"/>
              <w:spacing w:before="179" w:after="0"/>
              <w:ind w:left="131" w:right="1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55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onsultório Indiferenciado (Sala de atendimento terapêutico infantil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7" w:after="0"/>
              <w:ind w:left="59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7" w:after="0"/>
              <w:ind w:left="515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napToGrid w:val="false"/>
              <w:spacing w:before="177" w:after="0"/>
              <w:ind w:left="131" w:right="1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54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onsultório Indiferenciado (Sala de atendimento terapêutico adulto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6" w:after="0"/>
              <w:ind w:left="59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6" w:after="0"/>
              <w:ind w:left="515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napToGrid w:val="false"/>
              <w:spacing w:before="176" w:after="0"/>
              <w:ind w:left="131" w:right="1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54" w:after="0"/>
              <w:ind w:left="69" w:right="709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onsultório Indiferenciado (Sala de Estimulação Precoc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6" w:after="0"/>
              <w:ind w:left="59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6" w:after="0"/>
              <w:ind w:left="515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napToGrid w:val="false"/>
              <w:spacing w:before="176" w:after="0"/>
              <w:ind w:left="131" w:right="1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54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onsultório Indiferenciado (Sala de Atividade de Vida Prática - AVP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6" w:after="0"/>
              <w:ind w:left="59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6" w:after="0"/>
              <w:ind w:left="515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napToGrid w:val="false"/>
              <w:spacing w:before="54" w:after="0"/>
              <w:ind w:left="569" w:hanging="48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6" w:after="0"/>
              <w:rPr>
                <w:sz w:val="20"/>
              </w:rPr>
            </w:pPr>
            <w:r>
              <w:rPr>
                <w:sz w:val="20"/>
              </w:rPr>
              <w:t>Sala de reuniã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6" w:after="0"/>
              <w:ind w:left="59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6" w:after="0"/>
              <w:ind w:left="515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napToGrid w:val="false"/>
              <w:spacing w:before="176" w:after="0"/>
              <w:ind w:left="130" w:right="12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9" w:after="0"/>
              <w:rPr>
                <w:sz w:val="20"/>
              </w:rPr>
            </w:pPr>
            <w:r>
              <w:rPr>
                <w:sz w:val="20"/>
              </w:rPr>
              <w:t>Áreas de Convivência Inter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9" w:after="0"/>
              <w:ind w:left="59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9" w:after="0"/>
              <w:ind w:left="515" w:hanging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napToGrid w:val="false"/>
              <w:spacing w:before="179" w:after="0"/>
              <w:ind w:left="131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before="17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oio Administrativo e Recepção</w:t>
            </w:r>
          </w:p>
        </w:tc>
      </w:tr>
      <w:tr>
        <w:trPr>
          <w:trHeight w:val="59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6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anitários Independentes (feminino e masculino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6" w:after="0"/>
              <w:ind w:left="594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6" w:after="0"/>
              <w:ind w:left="515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napToGrid w:val="false"/>
              <w:spacing w:before="176" w:after="0"/>
              <w:ind w:left="131" w:right="1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6" w:after="0"/>
              <w:rPr>
                <w:sz w:val="20"/>
              </w:rPr>
            </w:pPr>
            <w:r>
              <w:rPr>
                <w:sz w:val="20"/>
              </w:rPr>
              <w:t>Fraldári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6" w:after="0"/>
              <w:ind w:left="59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6" w:after="0"/>
              <w:ind w:left="565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napToGrid w:val="false"/>
              <w:spacing w:before="176" w:after="0"/>
              <w:ind w:left="131" w:right="12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6" w:after="0"/>
              <w:rPr>
                <w:sz w:val="20"/>
              </w:rPr>
            </w:pPr>
            <w:r>
              <w:rPr>
                <w:sz w:val="20"/>
              </w:rPr>
              <w:t>Sala de espera/recepçã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6" w:after="0"/>
              <w:ind w:left="59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6" w:after="0"/>
              <w:ind w:left="515" w:hanging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napToGrid w:val="false"/>
              <w:spacing w:before="176" w:after="0"/>
              <w:ind w:left="131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56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anitário/Vestiário para funcionários Independentes (feminino e masculino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6" w:after="0"/>
              <w:ind w:left="594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6" w:after="0"/>
              <w:ind w:left="515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napToGrid w:val="false"/>
              <w:spacing w:before="176" w:after="0"/>
              <w:ind w:left="131" w:right="12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9" w:after="0"/>
              <w:rPr>
                <w:sz w:val="20"/>
              </w:rPr>
            </w:pPr>
            <w:r>
              <w:rPr>
                <w:sz w:val="20"/>
              </w:rPr>
              <w:t>Almoxarifad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9" w:after="0"/>
              <w:ind w:left="59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9" w:after="0"/>
              <w:ind w:left="515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napToGrid w:val="false"/>
              <w:spacing w:before="179" w:after="0"/>
              <w:ind w:left="131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7" w:after="0"/>
              <w:rPr>
                <w:sz w:val="20"/>
              </w:rPr>
            </w:pPr>
            <w:r>
              <w:rPr>
                <w:sz w:val="20"/>
              </w:rPr>
              <w:t>Sala de arquiv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7" w:after="0"/>
              <w:ind w:left="59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7" w:after="0"/>
              <w:ind w:left="515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napToGrid w:val="false"/>
              <w:spacing w:before="177" w:after="0"/>
              <w:ind w:left="130" w:right="12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6" w:after="0"/>
              <w:rPr>
                <w:sz w:val="20"/>
              </w:rPr>
            </w:pPr>
            <w:r>
              <w:rPr>
                <w:sz w:val="20"/>
              </w:rPr>
              <w:t>Sala do setor administrativ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6" w:after="0"/>
              <w:ind w:left="594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6" w:after="0"/>
              <w:ind w:left="515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napToGrid w:val="false"/>
              <w:spacing w:before="176" w:after="0"/>
              <w:ind w:left="130" w:right="12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6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epósito de Material de Limpeza (DML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6" w:after="0"/>
              <w:ind w:left="59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6" w:after="0"/>
              <w:ind w:left="565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napToGrid w:val="false"/>
              <w:spacing w:before="176" w:after="0"/>
              <w:ind w:left="131" w:right="1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6" w:after="0"/>
              <w:rPr>
                <w:sz w:val="20"/>
              </w:rPr>
            </w:pPr>
            <w:r>
              <w:rPr>
                <w:sz w:val="20"/>
              </w:rPr>
              <w:t>Copa/ refeitóri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6" w:after="0"/>
              <w:ind w:left="59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6" w:after="0"/>
              <w:ind w:left="515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napToGrid w:val="false"/>
              <w:spacing w:before="176" w:after="0"/>
              <w:ind w:left="131" w:right="1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6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ala de armazenamento temporário de resíduo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6" w:after="0"/>
              <w:ind w:left="59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6" w:after="0"/>
              <w:ind w:left="565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napToGrid w:val="false"/>
              <w:spacing w:before="176" w:after="0"/>
              <w:ind w:left="131" w:right="1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before="17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rea externa</w:t>
            </w:r>
          </w:p>
        </w:tc>
      </w:tr>
      <w:tr>
        <w:trPr>
          <w:trHeight w:val="6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7" w:after="0"/>
              <w:rPr>
                <w:sz w:val="20"/>
              </w:rPr>
            </w:pPr>
            <w:r>
              <w:rPr>
                <w:sz w:val="20"/>
              </w:rPr>
              <w:t>Área de convivência exter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7" w:after="0"/>
              <w:ind w:left="59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7" w:after="0"/>
              <w:ind w:left="515" w:hanging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napToGrid w:val="false"/>
              <w:spacing w:before="177" w:after="0"/>
              <w:ind w:left="131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54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Área externa para embarque e desembarque de veículo adaptad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6" w:after="0"/>
              <w:ind w:left="59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6" w:after="0"/>
              <w:ind w:left="515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napToGrid w:val="false"/>
              <w:spacing w:before="176" w:after="0"/>
              <w:ind w:left="131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56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Área externa para embarque e desembarque de ambulância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9" w:after="0"/>
              <w:ind w:left="59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9" w:after="0"/>
              <w:ind w:left="130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9" w:after="0"/>
              <w:ind w:left="131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NSA</w:t>
            </w:r>
          </w:p>
        </w:tc>
      </w:tr>
      <w:tr>
        <w:trPr>
          <w:trHeight w:val="1171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29"/>
                <w:lang w:val="pt-BR"/>
              </w:rPr>
            </w:pPr>
            <w:r>
              <w:rPr>
                <w:rFonts w:ascii="Times New Roman" w:hAnsi="Times New Roman"/>
                <w:sz w:val="29"/>
                <w:lang w:val="pt-BR"/>
              </w:rPr>
            </w:r>
          </w:p>
          <w:p>
            <w:pPr>
              <w:pStyle w:val="TableParagraph"/>
              <w:spacing w:before="0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ala para equipamento de geração de energia elétrica alternativ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  <w:lang w:val="pt-BR"/>
              </w:rPr>
            </w:pPr>
            <w:r>
              <w:rPr>
                <w:rFonts w:ascii="Times New Roman" w:hAnsi="Times New Roman"/>
                <w:sz w:val="20"/>
                <w:lang w:val="pt-BR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/>
                <w:sz w:val="20"/>
                <w:lang w:val="pt-BR"/>
              </w:rPr>
            </w:pPr>
            <w:r>
              <w:rPr>
                <w:rFonts w:ascii="Times New Roman" w:hAnsi="Times New Roman"/>
                <w:sz w:val="20"/>
                <w:lang w:val="pt-BR"/>
              </w:rPr>
            </w:r>
          </w:p>
          <w:p>
            <w:pPr>
              <w:pStyle w:val="TableParagraph"/>
              <w:spacing w:before="0" w:after="0"/>
              <w:ind w:left="59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0" w:after="0"/>
              <w:ind w:left="133" w:right="126" w:hanging="0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de acordo com as normas da concessionária local e com o equipamento</w:t>
            </w:r>
          </w:p>
          <w:p>
            <w:pPr>
              <w:pStyle w:val="TableParagraph"/>
              <w:spacing w:lineRule="exact" w:line="177" w:before="0" w:after="0"/>
              <w:ind w:left="128" w:right="126" w:hanging="0"/>
              <w:jc w:val="center"/>
              <w:rPr>
                <w:sz w:val="16"/>
              </w:rPr>
            </w:pPr>
            <w:r>
              <w:rPr>
                <w:sz w:val="16"/>
              </w:rPr>
              <w:t>utilizad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31"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EE; ED</w:t>
            </w:r>
          </w:p>
        </w:tc>
      </w:tr>
      <w:tr>
        <w:trPr>
          <w:trHeight w:val="59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6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brigo externo de resíduos sólido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6" w:after="0"/>
              <w:ind w:left="59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6" w:after="0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6" w:after="0"/>
              <w:ind w:left="131"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HF</w:t>
            </w:r>
          </w:p>
        </w:tc>
      </w:tr>
      <w:tr>
        <w:trPr>
          <w:trHeight w:val="59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6" w:after="0"/>
              <w:rPr>
                <w:sz w:val="20"/>
              </w:rPr>
            </w:pPr>
            <w:r>
              <w:rPr>
                <w:sz w:val="20"/>
              </w:rPr>
              <w:t>Garagem (descoberta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6" w:after="0"/>
              <w:ind w:left="59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6" w:after="0"/>
              <w:ind w:left="130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176" w:after="0"/>
              <w:ind w:left="131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NSA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015" cy="64585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645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32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0380" cy="3509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81650" cy="50323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11" t="26304" r="51862" b="9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5559"/>
    </w:tblGrid>
    <w:tr>
      <w:trPr>
        <w:trHeight w:val="1412" w:hRule="atLeast"/>
      </w:trPr>
      <w:tc>
        <w:tcPr>
          <w:tcW w:w="3085" w:type="dxa"/>
          <w:tcBorders/>
        </w:tcPr>
        <w:p>
          <w:pPr>
            <w:pStyle w:val="Head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3285" cy="939165"/>
                <wp:effectExtent l="0" t="0" r="0" b="0"/>
                <wp:docPr id="4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285" cy="939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9" w:type="dxa"/>
          <w:tcBorders/>
          <w:vAlign w:val="center"/>
        </w:tcPr>
        <w:p>
          <w:pPr>
            <w:pStyle w:val="Heading"/>
            <w:jc w:val="center"/>
            <w:rPr>
              <w:b/>
              <w:b/>
            </w:rPr>
          </w:pPr>
          <w:r>
            <w:rPr>
              <w:b/>
            </w:rPr>
            <w:t>APAE CONSULTORIA</w:t>
          </w:r>
        </w:p>
        <w:p>
          <w:pPr>
            <w:pStyle w:val="Normal"/>
            <w:spacing w:before="0" w:after="200"/>
            <w:jc w:val="cent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 xml:space="preserve">Roteiro de visita técnica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cs="Calibri"/>
      <w:sz w:val="24"/>
      <w:szCs w:val="24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Char">
    <w:name w:val="Título Ch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both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76" w:after="0"/>
      <w:ind w:left="69" w:hanging="0"/>
    </w:pPr>
    <w:rPr>
      <w:rFonts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6:37:00Z</dcterms:created>
  <dc:creator>Maria Tereza</dc:creator>
  <dc:description/>
  <cp:keywords/>
  <dc:language>en-US</dc:language>
  <cp:lastModifiedBy>Bruna Rocha</cp:lastModifiedBy>
  <cp:lastPrinted>2017-09-19T08:54:00Z</cp:lastPrinted>
  <dcterms:modified xsi:type="dcterms:W3CDTF">2020-06-04T15:52:00Z</dcterms:modified>
  <cp:revision>3</cp:revision>
  <dc:subject/>
  <dc:title/>
</cp:coreProperties>
</file>