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O DE AUTORIZAÇÃO DE USO DE IMAGE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_______________________________________, inscrito (a) no CPF sob o nº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>(Nome do (a) responsável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________________, Residente à Rua _____________________________, Bairro __________________, na cidade de ____________________ / MG, responsável por _______________________________________, inscrito (a) no                            </w:t>
      </w:r>
      <w:r>
        <w:rPr>
          <w:rFonts w:cs="Arial" w:ascii="Arial" w:hAnsi="Arial"/>
          <w:sz w:val="16"/>
          <w:szCs w:val="16"/>
        </w:rPr>
        <w:t>(Nome do (a) usuário (a)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PF sob o nº_______________________________________, Residente à Rua _____________________________, Bairro __________________, na cidade de ____________________ / MG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UTORIZ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 uso da imagem em todo e qualquer material</w:t>
      </w:r>
      <w:r>
        <w:rPr>
          <w:rFonts w:cs="Arial" w:ascii="Arial" w:hAnsi="Arial"/>
        </w:rPr>
        <w:t xml:space="preserve"> entre fotos, vídeos, documentos, entre outros, para serem divulgados nas redes sociais e outros meios de comunicação e eventos da Federação das Apaes do Estado de Minas Gerais (Feapaes-MG), Instituto de Ensino e Pesquisa Darci Barbosa (IEP-MG) e demais entidades integrantes do Movimento Apaeano, destinadas a divulgação ao público em geral e/ou apenas para uso internos destas Instituições, desde que não haja desvirtuamento de sua finalidad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A presente autorização é concedida a título GRATUITO</w:t>
      </w:r>
      <w:r>
        <w:rPr>
          <w:rFonts w:cs="Arial" w:ascii="Arial" w:hAnsi="Arial"/>
        </w:rPr>
        <w:t xml:space="preserve">, abrangendo o uso de imagem acima mencionada em todo o território nacional e no exterior, em todas as suas modalidades e, em destaque, das seguintes formas: folhetos em geral (encartes, mala direta, catálogo, etc.); folder de apresentação; anúncios em revistas e jornais em geral; Home Page; Cartazes; </w:t>
      </w:r>
      <w:r>
        <w:rPr>
          <w:rFonts w:cs="Arial" w:ascii="Arial" w:hAnsi="Arial"/>
          <w:i/>
        </w:rPr>
        <w:t>Back-light</w:t>
      </w:r>
      <w:r>
        <w:rPr>
          <w:rFonts w:cs="Arial" w:ascii="Arial" w:hAnsi="Arial"/>
        </w:rPr>
        <w:t>; Mídia eletrônica (painéis, vídeo-tapes, televisão, cinema, programa para rádio, dentre outros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Por esta ser a expressão da minha vontade, </w:t>
      </w:r>
      <w:r>
        <w:rPr>
          <w:rFonts w:cs="Arial" w:ascii="Arial" w:hAnsi="Arial"/>
          <w:b/>
        </w:rPr>
        <w:t>DECLARO QUE AUTORIZO O USO DESCRITO</w:t>
      </w:r>
      <w:r>
        <w:rPr>
          <w:rFonts w:cs="Arial" w:ascii="Arial" w:hAnsi="Arial"/>
        </w:rPr>
        <w:t>, sem que nada haja a ser reclamado a título de direitos conexos à imagem ou a qualquer outro e assino a presente autorização em 02 (duas) vias de igual teor e form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elo Horizonte, ____ de _______________ de 2020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Responsável lega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7" w:before="14" w:after="0"/>
      <w:ind w:left="24" w:right="24" w:hanging="0"/>
      <w:jc w:val="center"/>
      <w:rPr/>
    </w:pPr>
    <w:r>
      <w:rPr/>
      <w:tab/>
    </w:r>
    <w:r>
      <w:rPr>
        <w:rFonts w:cs="Arial" w:ascii="Arial" w:hAnsi="Arial"/>
        <w:sz w:val="18"/>
      </w:rPr>
      <w:t>Federação das Apaes do Estado de Minas Gerais</w:t>
    </w:r>
  </w:p>
  <w:p>
    <w:pPr>
      <w:pStyle w:val="Normal"/>
      <w:ind w:left="26" w:right="24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dos Timbiras, nº 2072, Sl. 608, Lourdes, Belo Horizonte – MG CEP: 30.140-069 Telefone: (31) 3291-6558 E-mail: </w:t>
    </w:r>
    <w:hyperlink r:id="rId1">
      <w:r>
        <w:rPr>
          <w:rStyle w:val="InternetLink"/>
          <w:rFonts w:cs="Arial" w:ascii="Arial" w:hAnsi="Arial"/>
          <w:sz w:val="18"/>
        </w:rPr>
        <w:t>federacao@apaemg.org.br</w:t>
      </w:r>
    </w:hyperlink>
  </w:p>
  <w:p>
    <w:pPr>
      <w:pStyle w:val="Footer"/>
      <w:tabs>
        <w:tab w:val="clear" w:pos="708"/>
        <w:tab w:val="left" w:pos="3255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0" w:after="0"/>
      <w:jc w:val="both"/>
      <w:rPr/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702945" cy="7505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</w:t>
    </w: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1736725" cy="82740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3672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deracao@apaemg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6:08:00Z</dcterms:created>
  <dc:creator>Anna Carolina</dc:creator>
  <dc:description/>
  <dc:language>en-US</dc:language>
  <cp:lastModifiedBy>Julio</cp:lastModifiedBy>
  <cp:lastPrinted>2014-04-30T11:02:00Z</cp:lastPrinted>
  <dcterms:modified xsi:type="dcterms:W3CDTF">2020-05-12T16:08:00Z</dcterms:modified>
  <cp:revision>2</cp:revision>
  <dc:subject/>
  <dc:title/>
</cp:coreProperties>
</file>